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ГРАДСКИ ФУДБАЛСКИ САВЕЗ СМЕДЕРЕВО</w:t>
      </w:r>
    </w:p>
    <w:p>
      <w:pPr>
        <w:pStyle w:val="Normal"/>
        <w:rPr>
          <w:lang w:val="sr-CS"/>
        </w:rPr>
      </w:pPr>
      <w:r>
        <w:rPr>
          <w:lang w:val="sr-CS"/>
        </w:rPr>
        <w:t>- Пленум клубова -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.08.2018</w:t>
      </w:r>
      <w:r>
        <w:rPr>
          <w:lang w:val="sr-CS"/>
        </w:rPr>
        <w:t>. године                                                          Почетак 1</w:t>
      </w:r>
      <w:r>
        <w:rPr>
          <w:lang w:val="sr-Latn-RS"/>
        </w:rPr>
        <w:t>8</w:t>
      </w:r>
      <w:r>
        <w:rPr>
          <w:lang w:val="sr-CS"/>
        </w:rPr>
        <w:t xml:space="preserve">:00 </w:t>
      </w:r>
    </w:p>
    <w:p>
      <w:pPr>
        <w:pStyle w:val="Normal"/>
        <w:rPr>
          <w:lang w:val="sr-CS"/>
        </w:rPr>
      </w:pPr>
      <w:r>
        <w:rPr>
          <w:lang w:val="sr-CS"/>
        </w:rPr>
        <w:t>С М Е Д Е Р Е В 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З А П И С Н И К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            </w:t>
      </w:r>
      <w:r>
        <w:rPr>
          <w:sz w:val="26"/>
          <w:szCs w:val="26"/>
          <w:lang w:val="sr-CS"/>
        </w:rPr>
        <w:t>Са к</w:t>
      </w:r>
      <w:r>
        <w:rPr>
          <w:sz w:val="26"/>
          <w:szCs w:val="26"/>
          <w:lang w:val="sr-CS" w:eastAsia="sr-Latn-CS"/>
        </w:rPr>
        <w:t xml:space="preserve">онференције клубова Градске лиге ГФС Смедерев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ab/>
        <w:tab/>
        <w:t xml:space="preserve">                  и лига млађих категорија ГФС Смедерево 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 xml:space="preserve">одржане </w:t>
      </w:r>
      <w:r>
        <w:rPr>
          <w:sz w:val="26"/>
          <w:szCs w:val="26"/>
          <w:lang w:val="sr-Latn-RS"/>
        </w:rPr>
        <w:t>28.08.2018</w:t>
      </w:r>
      <w:r>
        <w:rPr>
          <w:sz w:val="26"/>
          <w:szCs w:val="26"/>
          <w:lang w:val="sr-RS"/>
        </w:rPr>
        <w:t>.год. у просторијам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Градске управе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у улици Омладинска 1 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са почетком у 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RS"/>
        </w:rPr>
        <w:t>:00 час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раду конференције учествовали су следећи клубови: ФК Језава, ФК Скобаљ, ФК Будућност, ФК Славија, ФК Хајдук Вељко, ФК Ландол, ФК Омладинац, ФК Бадљевица, ФК Луњевац, ФК Друговац, ФК Вучак, ФК 7 Јули, ФК Врбовац, ФК Петријевац и ФК Коларац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>Из оправданих разлога није присуствовао клуб Цепелин 02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, Коларац и Петлић Сд 2006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Председник Саша Бранежац је предложио следећи дневни ред: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sr-CS" w:eastAsia="sr-Latn-CS"/>
        </w:rPr>
      </w:pPr>
      <w:r>
        <w:rPr>
          <w:b/>
          <w:sz w:val="26"/>
          <w:szCs w:val="26"/>
          <w:lang w:val="sr-CS" w:eastAsia="sr-Latn-CS"/>
        </w:rPr>
        <w:t>Д Н Е В Н И   Р Е Д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sr-CS" w:eastAsia="sr-Latn-CS"/>
        </w:rPr>
      </w:pPr>
      <w:r>
        <w:rPr>
          <w:b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sz w:val="26"/>
          <w:szCs w:val="26"/>
          <w:lang w:val="sr-Latn-CS" w:eastAsia="sr-Latn-CS"/>
        </w:rPr>
        <w:t xml:space="preserve">Представљање </w:t>
      </w:r>
      <w:r>
        <w:rPr>
          <w:sz w:val="26"/>
          <w:szCs w:val="26"/>
          <w:lang w:val="sr-CS" w:eastAsia="sr-Latn-CS"/>
        </w:rPr>
        <w:t>радног председниш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val="sr-CS" w:eastAsia="sr-Latn-CS"/>
        </w:rPr>
        <w:t xml:space="preserve">Састав </w:t>
      </w:r>
      <w:r>
        <w:rPr>
          <w:sz w:val="26"/>
          <w:szCs w:val="26"/>
          <w:lang w:val="sr-RS" w:eastAsia="sr-Latn-CS"/>
        </w:rPr>
        <w:t>Градске лиге ГФС Смедерево</w:t>
      </w:r>
      <w:r>
        <w:rPr>
          <w:sz w:val="26"/>
          <w:szCs w:val="26"/>
          <w:lang w:val="sr-CS" w:eastAsia="sr-Latn-CS"/>
        </w:rPr>
        <w:t xml:space="preserve"> и лига млађих категориј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 xml:space="preserve">Календар такмичења Градске лиге ГФС Смедерево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>Извлачење такмичарских бројева, пријава боје дресова, дана и места одигравања утакм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 xml:space="preserve">Упознавање клубова са Пропозицијама такмичењ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>Упознавање клубова са Трошковнико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  <w:t>Текућа питања.</w:t>
      </w:r>
    </w:p>
    <w:p>
      <w:pPr>
        <w:pStyle w:val="Normal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ОК РАДА КОНФЕРЕНЦИЈЕ: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Председник је пожелео добродошлицу свим клубовима и представио нови клуб који од ове сезоне учествује у такмичењу Градске лиге ГФС Смедерево. Нови клуб је Стари Храст 2018 из Кулича. Такође је поздравио и клубове 7 Јули и Врбовац, који нису успели да остану у досадашњем рангу такмичења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Такође је саопштио да је ИО Градског фудбалског савеза Смедерево за новог директора лиге за сезону 2018/2019. годину изабрао Дејана Пјана.</w:t>
      </w:r>
    </w:p>
    <w:p>
      <w:pPr>
        <w:pStyle w:val="Normal"/>
        <w:rPr/>
      </w:pPr>
      <w:r>
        <w:rPr>
          <w:sz w:val="26"/>
          <w:szCs w:val="26"/>
          <w:lang w:val="sr-RS"/>
        </w:rPr>
        <w:t>Дејан Пјано је поздравио присутне представнике клубова и обећао им фер и коректну сарадњу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1 (Представљање радног председништва)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аша Бранезац, председник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ливера Тодоровић, члан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ејан Пјано, члан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атим је утврђен састав Градске лиге ГФС Смедерево: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sr-RS"/>
        </w:rPr>
      </w:pPr>
      <w:r>
        <w:rPr>
          <w:rFonts w:eastAsia="Calibri"/>
          <w:b/>
          <w:sz w:val="26"/>
          <w:szCs w:val="26"/>
          <w:lang w:val="sr-RS"/>
        </w:rPr>
        <w:t>Градска лига Смедерево група „ Морава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2"/>
        <w:gridCol w:w="1763"/>
        <w:gridCol w:w="1736"/>
        <w:gridCol w:w="21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в клуб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ска бој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 одигравањ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дер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Црвена, Пл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ча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лаво Б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Крс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Зелено б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дер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Жуто цр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Жу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24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 Д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Светло пл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дер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л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бова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л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Градска лига Смедерево група „ Шумадија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0"/>
        <w:gridCol w:w="1756"/>
        <w:gridCol w:w="1736"/>
        <w:gridCol w:w="211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в клу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ска бој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 одигравањ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ва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Зел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њева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Црв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л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Зел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Сувод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лава Црв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о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Зел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Вра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 12 ча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ј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Црв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ља</w:t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2 (Календар такмичења ГФС Смедерево)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оговор са клубовима у току седнице је да почетак такмичарске сезоне буде 15/16.09.2018 године, а крај сезоне 02.12.2018. године. Уколико временски услови то дозвољавају. Уколико буде лоше време сва заостала кола из јесењег дела првенства преносе се у пролећни део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четак Куп такмичења ће бити накнадно објављен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3 (Такмичарски бројеви група Морава и Шумадија)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sr-RS"/>
        </w:rPr>
      </w:pPr>
      <w:r>
        <w:rPr>
          <w:rFonts w:eastAsia="Calibri"/>
          <w:b/>
          <w:sz w:val="26"/>
          <w:szCs w:val="26"/>
          <w:lang w:val="sr-RS"/>
        </w:rPr>
        <w:t>Такмичарски бројев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val="sr-RS"/>
        </w:rPr>
      </w:pPr>
      <w:r>
        <w:rPr>
          <w:rFonts w:eastAsia="Calibri"/>
          <w:b/>
          <w:sz w:val="26"/>
          <w:szCs w:val="26"/>
          <w:lang w:val="sr-RS"/>
        </w:rPr>
        <w:t>Градског Фудбалског Савеза Смедерево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  <w:t>Група Морав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  <w:t>за сезону 2018/2019.г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sr-RS"/>
              </w:rPr>
              <w:t xml:space="preserve">  Језа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 xml:space="preserve">   </w:t>
            </w:r>
            <w:r>
              <w:rPr>
                <w:b/>
                <w:sz w:val="26"/>
                <w:szCs w:val="26"/>
                <w:lang w:val="sr-RS"/>
              </w:rPr>
              <w:t>10</w:t>
            </w:r>
            <w:r>
              <w:rPr>
                <w:sz w:val="26"/>
                <w:szCs w:val="26"/>
                <w:lang w:val="sr-RS"/>
              </w:rPr>
              <w:t xml:space="preserve">   Врбов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sr-RS"/>
              </w:rPr>
              <w:t xml:space="preserve"> Скоба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9</w:t>
            </w:r>
            <w:r>
              <w:rPr>
                <w:sz w:val="26"/>
                <w:szCs w:val="26"/>
                <w:lang w:val="sr-RS"/>
              </w:rPr>
              <w:t xml:space="preserve">   Славиј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3</w:t>
            </w:r>
            <w:r>
              <w:rPr>
                <w:sz w:val="26"/>
                <w:szCs w:val="26"/>
                <w:lang w:val="sr-RS"/>
              </w:rPr>
              <w:t xml:space="preserve"> Вуча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8</w:t>
            </w:r>
            <w:r>
              <w:rPr>
                <w:sz w:val="26"/>
                <w:szCs w:val="26"/>
                <w:lang w:val="sr-RS"/>
              </w:rPr>
              <w:t xml:space="preserve">   Хајдук Вељко 19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4</w:t>
            </w:r>
            <w:r>
              <w:rPr>
                <w:sz w:val="26"/>
                <w:szCs w:val="26"/>
                <w:lang w:val="sr-RS"/>
              </w:rPr>
              <w:t xml:space="preserve"> Будућ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7</w:t>
            </w:r>
            <w:r>
              <w:rPr>
                <w:sz w:val="26"/>
                <w:szCs w:val="26"/>
                <w:lang w:val="sr-RS"/>
              </w:rPr>
              <w:t xml:space="preserve">   СЛОБОД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5</w:t>
            </w:r>
            <w:r>
              <w:rPr>
                <w:sz w:val="26"/>
                <w:szCs w:val="26"/>
                <w:lang w:val="sr-RS"/>
              </w:rPr>
              <w:t xml:space="preserve"> Цепелин 0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6</w:t>
            </w:r>
            <w:r>
              <w:rPr>
                <w:sz w:val="26"/>
                <w:szCs w:val="26"/>
                <w:lang w:val="sr-RS"/>
              </w:rPr>
              <w:t xml:space="preserve">   Стари Храст 2018</w:t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3030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  <w:t>Група Шумадиј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  <w:t>за сезону 2018/2019.г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sr-RS"/>
              </w:rPr>
              <w:t xml:space="preserve"> Другова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</w:t>
            </w:r>
            <w:r>
              <w:rPr>
                <w:b/>
                <w:sz w:val="26"/>
                <w:szCs w:val="26"/>
                <w:lang w:val="sr-RS"/>
              </w:rPr>
              <w:t>10</w:t>
            </w:r>
            <w:r>
              <w:rPr>
                <w:sz w:val="26"/>
                <w:szCs w:val="26"/>
                <w:lang w:val="sr-RS"/>
              </w:rPr>
              <w:t xml:space="preserve">   Петријев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sr-RS"/>
              </w:rPr>
              <w:t xml:space="preserve"> Луњева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9</w:t>
            </w:r>
            <w:r>
              <w:rPr>
                <w:sz w:val="26"/>
                <w:szCs w:val="26"/>
                <w:lang w:val="sr-RS"/>
              </w:rPr>
              <w:t xml:space="preserve">   СЛОБОДА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3</w:t>
            </w:r>
            <w:r>
              <w:rPr>
                <w:sz w:val="26"/>
                <w:szCs w:val="26"/>
                <w:lang w:val="sr-RS"/>
              </w:rPr>
              <w:t xml:space="preserve"> Колара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8</w:t>
            </w:r>
            <w:r>
              <w:rPr>
                <w:sz w:val="26"/>
                <w:szCs w:val="26"/>
                <w:lang w:val="sr-RS"/>
              </w:rPr>
              <w:t xml:space="preserve">   Петлић Сд 20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4</w:t>
            </w:r>
            <w:r>
              <w:rPr>
                <w:sz w:val="26"/>
                <w:szCs w:val="26"/>
                <w:lang w:val="sr-RS"/>
              </w:rPr>
              <w:t xml:space="preserve"> 7 Ју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7</w:t>
            </w:r>
            <w:r>
              <w:rPr>
                <w:sz w:val="26"/>
                <w:szCs w:val="26"/>
                <w:lang w:val="sr-RS"/>
              </w:rPr>
              <w:t xml:space="preserve">   Омладин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sr-RS"/>
              </w:rPr>
              <w:t>5</w:t>
            </w:r>
            <w:r>
              <w:rPr>
                <w:sz w:val="26"/>
                <w:szCs w:val="26"/>
                <w:lang w:val="sr-RS"/>
              </w:rPr>
              <w:t xml:space="preserve"> Ландо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r-RS"/>
              </w:rPr>
              <w:t xml:space="preserve">     </w:t>
            </w:r>
            <w:r>
              <w:rPr>
                <w:b/>
                <w:sz w:val="26"/>
                <w:szCs w:val="26"/>
                <w:lang w:val="sr-RS"/>
              </w:rPr>
              <w:t>6</w:t>
            </w:r>
            <w:r>
              <w:rPr>
                <w:sz w:val="26"/>
                <w:szCs w:val="26"/>
                <w:lang w:val="sr-RS"/>
              </w:rPr>
              <w:t xml:space="preserve">   Бадљевиц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l-SI" w:eastAsia="en-US"/>
        </w:rPr>
      </w:pPr>
      <w:r>
        <w:rPr>
          <w:sz w:val="26"/>
          <w:szCs w:val="26"/>
          <w:lang w:val="sl-SI" w:eastAsia="en-US"/>
        </w:rPr>
        <w:t>Распоред утакмица јесењег дела шампионата градске лиге група ''Морава''</w:t>
      </w:r>
    </w:p>
    <w:p>
      <w:pPr>
        <w:pStyle w:val="Normal"/>
        <w:jc w:val="center"/>
        <w:rPr>
          <w:b/>
          <w:b/>
          <w:sz w:val="26"/>
          <w:szCs w:val="28"/>
          <w:lang w:val="sr-RS" w:eastAsia="en-US"/>
        </w:rPr>
      </w:pPr>
      <w:r>
        <w:rPr>
          <w:b/>
          <w:sz w:val="26"/>
          <w:szCs w:val="28"/>
          <w:lang w:val="sr-RS" w:eastAsia="en-US"/>
        </w:rPr>
      </w:r>
    </w:p>
    <w:p>
      <w:pPr>
        <w:pStyle w:val="Normal"/>
        <w:jc w:val="center"/>
        <w:rPr/>
      </w:pPr>
      <w:r>
        <w:rPr/>
        <w:t>Коло бр.1  16.09. 2018 у 15,30 часова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2 23.09.  2018 у 15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</w:t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/>
        <w:t>Коло бр.3  30.09. 2018 у 15,0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4  07.10. 2018 у 15,0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5 14.10. 2018  у 14,30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/>
        <w:t>Коло бр.6 21.10. 2018  у 14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/>
        <w:t>Коло бр.7  28.10. 2018  у 13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8  04.11. 2018 у 13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 9  11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10  18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 11 25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 11  02.12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рбовац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кобаљ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Језав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Вучак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К''Славија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удућност''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Хајдук Вељко 1934''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Цепелин 0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Стари Храст 2018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такмице омладинаца почињу два сата пре почетка утакмица првих тимова.</w:t>
      </w:r>
    </w:p>
    <w:p>
      <w:pPr>
        <w:pStyle w:val="Normal"/>
        <w:rPr/>
      </w:pPr>
      <w:r>
        <w:rPr>
          <w:sz w:val="26"/>
          <w:szCs w:val="26"/>
        </w:rPr>
        <w:t xml:space="preserve">-Право наступа за омладинце имају сви играчи рођени од 01.01. 2001 године до 31.12. 2005 године и </w:t>
      </w:r>
      <w:r>
        <w:rPr>
          <w:b/>
          <w:sz w:val="26"/>
          <w:szCs w:val="26"/>
        </w:rPr>
        <w:t>двојица играча рођених 2000 године.</w:t>
      </w:r>
      <w:r>
        <w:rPr>
          <w:sz w:val="26"/>
          <w:szCs w:val="26"/>
        </w:rPr>
        <w:t>(играче рођене 2000 године обавезно назначити у записнику).</w:t>
      </w:r>
    </w:p>
    <w:p>
      <w:pPr>
        <w:pStyle w:val="Normal"/>
        <w:rPr/>
      </w:pPr>
      <w:r>
        <w:rPr>
          <w:sz w:val="26"/>
          <w:szCs w:val="26"/>
        </w:rPr>
        <w:t xml:space="preserve">-Екипе ФК'Будућност'' из Мале Крсне и ФК''Цепелин 026'' </w:t>
      </w:r>
      <w:r>
        <w:rPr>
          <w:b/>
          <w:sz w:val="26"/>
          <w:szCs w:val="26"/>
        </w:rPr>
        <w:t xml:space="preserve">немају омладинце </w:t>
      </w:r>
      <w:r>
        <w:rPr>
          <w:sz w:val="26"/>
          <w:szCs w:val="26"/>
        </w:rPr>
        <w:t>у овом рангу такмичења па су њихове противничке екипе слободне у наведеном колу.</w:t>
      </w:r>
    </w:p>
    <w:p>
      <w:pPr>
        <w:pStyle w:val="Normal"/>
        <w:rPr/>
      </w:pPr>
      <w:r>
        <w:rPr>
          <w:sz w:val="26"/>
          <w:szCs w:val="26"/>
        </w:rPr>
        <w:t xml:space="preserve">-Екипа ФК''Цепелин 026'' све своје утакмице као домаћин игра на терену </w:t>
      </w:r>
      <w:r>
        <w:rPr>
          <w:b/>
          <w:sz w:val="26"/>
          <w:szCs w:val="26"/>
        </w:rPr>
        <w:t>ФК''Млади Радник'' у Радинцу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кипа ОФК''Славија'' своје утакмице игра на терену ФК''7 Јули'' у Водњ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Екипа ФК''Стари Храст 2018'' своје утакмице игра на терену у Шалинцу.</w:t>
      </w:r>
    </w:p>
    <w:p>
      <w:pPr>
        <w:pStyle w:val="Normal"/>
        <w:rPr>
          <w:sz w:val="26"/>
          <w:szCs w:val="28"/>
          <w:lang w:val="sr-RS" w:eastAsia="en-US"/>
        </w:rPr>
      </w:pPr>
      <w:r>
        <w:rPr>
          <w:sz w:val="26"/>
          <w:szCs w:val="28"/>
          <w:lang w:val="sr-RS" w:eastAsia="en-US"/>
        </w:rPr>
      </w:r>
    </w:p>
    <w:p>
      <w:pPr>
        <w:pStyle w:val="Normal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center"/>
        <w:rPr>
          <w:sz w:val="26"/>
          <w:szCs w:val="26"/>
          <w:lang w:val="sl-SI" w:eastAsia="en-US"/>
        </w:rPr>
      </w:pPr>
      <w:r>
        <w:rPr>
          <w:sz w:val="26"/>
          <w:szCs w:val="26"/>
          <w:lang w:val="sl-SI" w:eastAsia="en-US"/>
        </w:rPr>
        <w:t>Распоред утакмица јесењег дела шампионата градске лиге група ''Шумадија''</w:t>
      </w:r>
    </w:p>
    <w:p>
      <w:pPr>
        <w:pStyle w:val="Normal"/>
        <w:jc w:val="center"/>
        <w:rPr>
          <w:b/>
          <w:b/>
          <w:sz w:val="26"/>
          <w:szCs w:val="26"/>
          <w:lang w:val="sl-SI" w:eastAsia="en-US"/>
        </w:rPr>
      </w:pPr>
      <w:r>
        <w:rPr>
          <w:b/>
          <w:sz w:val="26"/>
          <w:szCs w:val="26"/>
          <w:lang w:val="sl-SI" w:eastAsia="en-US"/>
        </w:rPr>
      </w:r>
    </w:p>
    <w:p>
      <w:pPr>
        <w:pStyle w:val="Normal"/>
        <w:jc w:val="center"/>
        <w:rPr/>
      </w:pPr>
      <w:r>
        <w:rPr/>
        <w:t>Коло бр.1  16.09. 2017 у 15,30 часова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2 23.09.  2018 у 15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3  30.09. 2018 у 15,0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026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4  07.10. 2018 у 15,0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/>
        <w:t>Коло бр.5 14.10. 2017  у 14,30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а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6 21.10. 2018  у 14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7  28.10. 2018  у 13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8  04.11. 2018 у 13,30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 9  11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10  18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авац''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/>
        <w:t>Коло бр. 11 25.11. 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ло бр. 12 02.12.2018 у 13 часо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ријев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уњевац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Другов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Коларац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н ти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7 Јули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Петлић СД 2006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Ландол''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Омладинац''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''Бадљевица''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такмице омладинаца почињу два сата пре почетка утакмица првих тимова.</w:t>
      </w:r>
    </w:p>
    <w:p>
      <w:pPr>
        <w:pStyle w:val="Normal"/>
        <w:rPr/>
      </w:pPr>
      <w:r>
        <w:rPr>
          <w:sz w:val="26"/>
          <w:szCs w:val="26"/>
        </w:rPr>
        <w:t xml:space="preserve">-Право наступа за омладинце имају сви играчи рођени од 01.01. 2001 године до 31.12. 2005 године и </w:t>
      </w:r>
      <w:r>
        <w:rPr>
          <w:b/>
          <w:sz w:val="26"/>
          <w:szCs w:val="26"/>
        </w:rPr>
        <w:t>двојица играча рођених 2000године.</w:t>
      </w:r>
      <w:r>
        <w:rPr>
          <w:sz w:val="26"/>
          <w:szCs w:val="26"/>
        </w:rPr>
        <w:t>(играче рођене 2000 године обавезно назначити у записнику).</w:t>
      </w:r>
    </w:p>
    <w:p>
      <w:pPr>
        <w:pStyle w:val="Normal"/>
        <w:rPr/>
      </w:pPr>
      <w:r>
        <w:rPr>
          <w:sz w:val="26"/>
          <w:szCs w:val="26"/>
        </w:rPr>
        <w:t xml:space="preserve">-Екипа ФК''Бадљевица'' своје утакмице игра на терену </w:t>
      </w:r>
      <w:r>
        <w:rPr>
          <w:b/>
          <w:sz w:val="26"/>
          <w:szCs w:val="26"/>
        </w:rPr>
        <w:t>ФК''Црвена Звезда'' у Суводолу СУБОТОМ.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Екипа ФК''Ландол'' своје утакмице игра</w:t>
      </w:r>
      <w:r>
        <w:rPr>
          <w:b/>
          <w:sz w:val="26"/>
          <w:szCs w:val="26"/>
        </w:rPr>
        <w:t xml:space="preserve"> СУБОТОМ </w:t>
      </w:r>
      <w:r>
        <w:rPr>
          <w:sz w:val="26"/>
          <w:szCs w:val="26"/>
        </w:rPr>
        <w:t>по распореду.</w:t>
      </w:r>
    </w:p>
    <w:p>
      <w:pPr>
        <w:pStyle w:val="Normal"/>
        <w:rPr/>
      </w:pPr>
      <w:r>
        <w:rPr>
          <w:sz w:val="26"/>
          <w:szCs w:val="26"/>
        </w:rPr>
        <w:t xml:space="preserve">-Екипа ФК''Петлић 2006'' </w:t>
      </w:r>
      <w:r>
        <w:rPr>
          <w:b/>
          <w:sz w:val="26"/>
          <w:szCs w:val="26"/>
        </w:rPr>
        <w:t>нема омладинце</w:t>
      </w:r>
      <w:r>
        <w:rPr>
          <w:sz w:val="26"/>
          <w:szCs w:val="26"/>
        </w:rPr>
        <w:t xml:space="preserve"> у овом рангу такмичења тако да су њихови противници слободни и </w:t>
      </w:r>
      <w:r>
        <w:rPr>
          <w:b/>
          <w:sz w:val="26"/>
          <w:szCs w:val="26"/>
        </w:rPr>
        <w:t>своје утакмице играју на терену ФК''Пролетер 1947'' у Вранову недњомод 12 часова.</w:t>
      </w:r>
    </w:p>
    <w:p>
      <w:pPr>
        <w:pStyle w:val="Normal"/>
        <w:rPr/>
      </w:pPr>
      <w:r>
        <w:rPr>
          <w:sz w:val="26"/>
          <w:szCs w:val="26"/>
        </w:rPr>
        <w:t xml:space="preserve">-Екипа ФК''Омладинац'' из Сеона </w:t>
      </w:r>
      <w:r>
        <w:rPr>
          <w:b/>
          <w:sz w:val="26"/>
          <w:szCs w:val="26"/>
        </w:rPr>
        <w:t>нема омладинце</w:t>
      </w:r>
      <w:r>
        <w:rPr>
          <w:sz w:val="26"/>
          <w:szCs w:val="26"/>
        </w:rPr>
        <w:t xml:space="preserve"> у овом рангу такмичења тако да су њихови противници слободни.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4 (Пропозиције такмичења)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аво наступа за омладинце имају сви играчи рођени од 01.01. 2001 године до 31.12. 2005 године и </w:t>
      </w:r>
      <w:r>
        <w:rPr>
          <w:b/>
          <w:sz w:val="26"/>
          <w:szCs w:val="26"/>
        </w:rPr>
        <w:t>двојица играча рођених 2000године.</w:t>
      </w:r>
      <w:r>
        <w:rPr>
          <w:sz w:val="26"/>
          <w:szCs w:val="26"/>
        </w:rPr>
        <w:t>(играче рођене 2000 године обавезно назначити у записнику).</w:t>
      </w:r>
    </w:p>
    <w:p>
      <w:pPr>
        <w:pStyle w:val="Normal"/>
        <w:rPr/>
      </w:pPr>
      <w:r>
        <w:rPr>
          <w:sz w:val="26"/>
          <w:szCs w:val="26"/>
          <w:lang w:val="sr-RS"/>
        </w:rPr>
        <w:t>Систем такмичења је исти као и за такмичарску сезону 2018/2019.године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 ове године обавезна је тренерска лиценца. За градску лигу обавезна је „Ц“ лиценца, у супротном тренер неће моћи да буде присутан на клупи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5 (Трошковник)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лубови су упознати са трошковником који се налази у следећој табели: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Т Р О Ш К О В Н И К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24"/>
          <w:szCs w:val="24"/>
          <w:lang w:val="sr-CS"/>
        </w:rPr>
        <w:t>За 2018-2019</w:t>
      </w:r>
      <w:r>
        <w:rPr/>
        <w:t>. годину</w:t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94"/>
        <w:gridCol w:w="1457"/>
      </w:tblGrid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Регистрација играч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>Такса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Клуб нижег степена такмичењ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грач који се први пут региструј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2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грач који мења клуб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Играч који се враћа из иностран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Клуб републичког степена такмичењ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color w:val="0000FF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грач који се први пут региструј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 xml:space="preserve">Играч који мења клуб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1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FF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грач који се враћа из иностран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2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Разне одлуке у вези регистрације играч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Одбијање, суспензија, потврђивање, поништење и д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,00</w:t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 xml:space="preserve">Регистрација–раскид уговора, споразум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отврда о брисању из регистра играч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Клубови са територије других саве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3000,00</w:t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Пасош играча</w:t>
            </w: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потврда о регистрациј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50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Чланар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Чланарина играча за 201</w:t>
            </w: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.годи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Чланарина тренера за 201</w:t>
            </w: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.годи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.20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Чланарина судија и инструктора за 201</w:t>
            </w: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.годи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300,00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Чланарина делегата –спортских рад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Latn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RS"/>
              </w:rPr>
              <w:t>300,00</w:t>
            </w:r>
          </w:p>
        </w:tc>
      </w:tr>
      <w:tr>
        <w:trPr>
          <w:trHeight w:val="1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Жалб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Жалба у првом степе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3.00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Жалба у другом степе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6.0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Таксе службених лица Градске лиге ГФС Смедерево - к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Главни – помоћни судија са путним трошкови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.</w:t>
            </w: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0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Делегат са путним трошкови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  <w:t>1.50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Такса службених лица по особи осим делег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15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  <w:t>*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стале услуг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CS"/>
              </w:rPr>
              <w:t xml:space="preserve">Котизација за такмичење Градске лиг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Сениори (на годишњем нивоу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Млађе категорије (на годишњем нивоу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7000,00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3000,00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Књига записника – проток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6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 xml:space="preserve">Спортска легитимациј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5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Картон уз спортску легитимациј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Дневница савез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10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Трошкови превоза по 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RS"/>
              </w:rPr>
              <w:t>Трошкови комисије за пријем терена по чла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000,00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Трошкови превоза за пријем терена  по к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val="sr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CS"/>
              </w:rPr>
              <w:t>2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sr-Latn-CS"/>
        </w:rPr>
      </w:pPr>
      <w:r>
        <w:rPr>
          <w:rFonts w:eastAsia="Calibri"/>
          <w:b/>
          <w:sz w:val="26"/>
          <w:szCs w:val="26"/>
          <w:lang w:val="sr-Latn-CS"/>
        </w:rPr>
        <w:t>ДИСЦИПЛИНСКЕ МЕР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Уколико се не одигра утакмица омладинаца , клуб због ког није одиграна утакмица биће кажњен са 2.000,00д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Уколико се не одигра утакмица првог тима, клуб због кога није одиграна утакмица биће кажњен са 3.000,00д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Клуб који на утакмици добије пет (5) или више жутих картона биће кажњен са 2.000,00д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Клуб који не исплати службена лица до наредне утакмице биће кажњен са 1.000,00д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Распон казни за службена лица и клубове у зависности од тежине прекршаја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а) од 2.000,00дин до 10.000,00дин за службена лица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CS"/>
        </w:rPr>
        <w:t>б) од 2.000,00дин до 20.000,00дин за клубове.</w:t>
      </w:r>
    </w:p>
    <w:p>
      <w:pPr>
        <w:pStyle w:val="Normal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>
          <w:b/>
          <w:sz w:val="26"/>
          <w:szCs w:val="26"/>
          <w:lang w:val="sr-CS"/>
        </w:rPr>
        <w:t>Под тачком 6 (Текућа питања)</w:t>
      </w:r>
    </w:p>
    <w:p>
      <w:pPr>
        <w:pStyle w:val="Normal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д овом тачком није било дискусије. Председник Саша Бранежац је пожелео клубовима успешну предстојећу такмичарску сезону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>Конференција завршена у 19:30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3030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Градски Фудбалски Савез Смедерево</w:t>
      </w: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Председник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</w:t>
      </w:r>
      <w:r>
        <w:rPr>
          <w:sz w:val="26"/>
          <w:szCs w:val="26"/>
          <w:lang w:val="sr-CS"/>
        </w:rPr>
        <w:t>Саша Бранежац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7:00Z</dcterms:created>
  <dc:creator>Korisnik</dc:creator>
  <dc:description/>
  <dc:language>en-US</dc:language>
  <cp:lastModifiedBy>Ica</cp:lastModifiedBy>
  <dcterms:modified xsi:type="dcterms:W3CDTF">2018-08-29T08:27:00Z</dcterms:modified>
  <cp:revision>2</cp:revision>
  <dc:subject/>
  <dc:title/>
</cp:coreProperties>
</file>