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RUG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7/28.04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6:00</w:t>
      </w:r>
      <w:r>
        <w:rPr>
          <w:rFonts w:cs="Times New Roman" w:ascii="Times New Roman" w:hAnsi="Times New Roman"/>
          <w:sz w:val="24"/>
          <w:szCs w:val="24"/>
        </w:rPr>
        <w:t xml:space="preserve">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891"/>
        <w:gridCol w:w="2600"/>
        <w:gridCol w:w="665"/>
        <w:gridCol w:w="3434"/>
        <w:gridCol w:w="906"/>
      </w:tblGrid>
      <w:tr>
        <w:trPr/>
        <w:tc>
          <w:tcPr>
            <w:tcW w:w="3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6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4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9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6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4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9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</w:t>
            </w:r>
          </w:p>
        </w:tc>
        <w:tc>
          <w:tcPr>
            <w:tcW w:w="6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5</w:t>
            </w:r>
          </w:p>
        </w:tc>
        <w:tc>
          <w:tcPr>
            <w:tcW w:w="34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9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4 16:00</w:t>
            </w:r>
          </w:p>
        </w:tc>
        <w:tc>
          <w:tcPr>
            <w:tcW w:w="89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66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:2</w:t>
            </w:r>
          </w:p>
        </w:tc>
        <w:tc>
          <w:tcPr>
            <w:tcW w:w="34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90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Шумадинац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4.kola DRUG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FK Drugovac Milošević Nenad ID 2837702 zabranom igranja jedne prvenstvene utakmice.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18 TP FSS kaznjava se igrač FK Skobalj Nikolić Marko ID 2893534 zabranom igranja jedne prvenstvene utakmice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FK Slavija Petronijević Bojan ID 3172888 zabranom igranja jedne prvenstvene utakmice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Cepelin 026  Marinković Bojan ID 3170631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/>
        <w:t>Na osnovu člana 63 DP FSS kaznjava se FK Vučak, zbog loše organizacije utakmice13 kola FK Vučak- FK Petrijevac  (</w:t>
      </w:r>
      <w:r>
        <w:rPr>
          <w:szCs w:val="24"/>
          <w:shd w:fill="FFFFFF" w:val="clear"/>
        </w:rPr>
        <w:t>U 70. minutu prilikom konfrotacije nekolicine igrača obe ekipe došlo je do upada trojice gledalaca na teren za igru koji su pokušali da se fizički obračunaju sa igračima gostujuće ekipe kao i sudijama. Brzom intervencijom nekih starijih igrača domaće ekipe došlo je do smirivanja situacije i odstranjenja trojice domaćih gledalaca iz ogradjenog dela terena za igru. Loše organizovana redarska služba koja nije uopšte postojala i zbog toga je bilo upada gledalaca u unutrašnji deo terena za igru. </w:t>
      </w:r>
      <w:r>
        <w:rPr/>
        <w:t>) novčanom kaznom u iznosu od 5.000,00 dinara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 ODLUCI IO TRENERSKE ORGANIZACIJE FSRZS U OBAVEZI STE DA IMATE LICENCIRANOG TRENERA!!!</w:t>
      </w:r>
    </w:p>
    <w:p>
      <w:pPr>
        <w:pStyle w:val="BodyText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55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3"/>
        <w:gridCol w:w="1213"/>
        <w:gridCol w:w="4705"/>
        <w:gridCol w:w="702"/>
        <w:gridCol w:w="702"/>
        <w:gridCol w:w="404"/>
        <w:gridCol w:w="702"/>
        <w:gridCol w:w="1467"/>
        <w:gridCol w:w="717"/>
      </w:tblGrid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9:1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7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Зеппелин 02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4:1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рије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6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6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младинац Сеоне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1:19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9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кобаљ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0:30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Друговац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3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Шумадинац (-3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28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учак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9:4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8</w:t>
            </w:r>
          </w:p>
        </w:tc>
      </w:tr>
      <w:tr>
        <w:trPr/>
        <w:tc>
          <w:tcPr>
            <w:tcW w:w="42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2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21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Славија (-6)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0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6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71</w:t>
            </w:r>
          </w:p>
        </w:tc>
        <w:tc>
          <w:tcPr>
            <w:tcW w:w="71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6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3:00Z</dcterms:created>
  <dc:creator>OFS Smed.Palanka</dc:creator>
  <dc:description/>
  <cp:keywords/>
  <dc:language>en-US</dc:language>
  <cp:lastModifiedBy>Korisnik</cp:lastModifiedBy>
  <cp:lastPrinted>2023-04-24T11:28:00Z</cp:lastPrinted>
  <dcterms:modified xsi:type="dcterms:W3CDTF">2024-04-30T18:03:00Z</dcterms:modified>
  <cp:revision>2</cp:revision>
  <dc:subject/>
  <dc:title>S L U @ B E N I    B I L T E N</dc:title>
</cp:coreProperties>
</file>