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9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2.0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2545"/>
        <w:gridCol w:w="865"/>
        <w:gridCol w:w="3366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0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Друг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6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 FSS kaznjava se igrač FK Skobalj Pantić Dalibor ID 2818248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27 DP FSS pokreće se disciplinski postupak protiv igrača FK Šumadinac Đorđević Ivana ID 2810540 zbog događaja na utakmici FK Šumadinac- FK Cepelin 026 ( Pretnja delegatu i sudijama). Nalaže se pomenutom igraču da u roku od tri dana dostavi pisanu izjavu o pomenutom događaju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 ODLUCI IO TRENERSKE ORGANIZACIJE FSRZS U OBAVEZI STE DA IMATE LICENCIRANOG TRENERA!!!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1224"/>
        <w:gridCol w:w="4700"/>
        <w:gridCol w:w="702"/>
        <w:gridCol w:w="702"/>
        <w:gridCol w:w="403"/>
        <w:gridCol w:w="702"/>
        <w:gridCol w:w="1466"/>
        <w:gridCol w:w="717"/>
      </w:tblGrid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1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2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7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39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4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44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3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32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 (-6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8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4:00Z</dcterms:created>
  <dc:creator>OFS Smed.Palanka</dc:creator>
  <dc:description/>
  <dc:language>en-US</dc:language>
  <cp:lastModifiedBy>Korisnik</cp:lastModifiedBy>
  <cp:lastPrinted>2023-04-24T11:28:00Z</cp:lastPrinted>
  <dcterms:modified xsi:type="dcterms:W3CDTF">2024-05-14T10:14:00Z</dcterms:modified>
  <cp:revision>2</cp:revision>
  <dc:subject/>
  <dc:title>S L U @ B E N I    B I L T E N</dc:title>
</cp:coreProperties>
</file>