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9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4/5.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6:30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5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5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5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5.2024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4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9.05.2024 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5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o 19  5.0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14:30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979"/>
        <w:gridCol w:w="1811"/>
        <w:gridCol w:w="722"/>
        <w:gridCol w:w="3711"/>
        <w:gridCol w:w="994"/>
      </w:tblGrid>
      <w:tr>
        <w:trPr/>
        <w:tc>
          <w:tcPr>
            <w:tcW w:w="3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5.05.2024 14:30</w:t>
            </w:r>
          </w:p>
        </w:tc>
        <w:tc>
          <w:tcPr>
            <w:tcW w:w="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Равни Гај, Железничар 1930, Вожд 2020, Ландол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Godomin“, FK“Petlić Sd 2006“, FK „Proleter 1947“, FK „Jezava“, nemaju omladince, zato što njihove mlađe selekcije igraju u drugim rangovi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9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Vrbovac Savić Mihajlo ID 2795892 zabranom igranja dv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Ravni Gaj Ranković Mileta ID 2835553 , zabranom igranja dve prvenstvene utakmice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laže se FK Proleter 1947, da dostavi izjavu vezanu za sledeće događaje na utakmici FK Proleter 1947 – FK Ravni Gaj (</w:t>
      </w:r>
      <w:r>
        <w:rPr>
          <w:rFonts w:cs="Segoe UI" w:ascii="Segoe UI" w:hAnsi="Segoe UI"/>
          <w:sz w:val="21"/>
          <w:szCs w:val="21"/>
          <w:shd w:fill="FFFFFF" w:val="clear"/>
        </w:rPr>
        <w:t>U 84 minutu igre u teren je ušlo lice predstavljajuci se kao sekretar domaćeg kluba ali je brzom intervencije od strane redara izbačen sa terena</w:t>
      </w:r>
      <w:r>
        <w:rPr>
          <w:szCs w:val="24"/>
        </w:rPr>
        <w:t xml:space="preserve">, </w:t>
      </w:r>
      <w:r>
        <w:rPr>
          <w:rFonts w:cs="Segoe UI" w:ascii="Segoe UI" w:hAnsi="Segoe UI"/>
          <w:sz w:val="21"/>
          <w:szCs w:val="21"/>
          <w:shd w:fill="FFFFFF" w:val="clear"/>
        </w:rPr>
        <w:t>U 82 minutu utakmice glavni sudija dosudio je kazneni udarac za gostujući tim FK Ravni Gaj. Igrači domaće tima FK Proleter 1947 protestvovali su kod glavnog sudije i odlučili da se povuku sa terena. Nakon 5 minuta isti su se vratili na teren ali su seli na teren i dalje protestvujuci. Golman domaćeg tima je ustao i stao na gol liniju. Glavni sudija je u 87 minutu utakmicu nastavio igru tako što je dozvolio izvođenje kaznenog udarca I ako je ostatak ekipe sedeo na teren. Gostujući igrač kazneni udarac nije pretvorio u pogodaka. Igrači domaćeg tima videvši da je gostujući igrač promašio kazneni udarac, ustali su i nastavili igru</w:t>
      </w:r>
      <w:r>
        <w:rPr>
          <w:rFonts w:cs="Segoe UI" w:ascii="Segoe UI" w:hAnsi="Segoe UI"/>
          <w:color w:val="64748B"/>
          <w:sz w:val="21"/>
          <w:szCs w:val="21"/>
          <w:shd w:fill="FFFFFF" w:val="clear"/>
        </w:rPr>
        <w:t>.</w:t>
      </w:r>
      <w:r>
        <w:rPr>
          <w:szCs w:val="24"/>
        </w:rPr>
        <w:t>), radi daljeg razmatranja oko pokretanja disciplinskog postupk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aznjava se FK Landol OPOMENOM zbog lose organizacije utakmice FK Landol – FK Petlić Sd 2006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. Prijava utakmice policijskoj upravi moze da se uradi i putem mail-a gde su klubovi u obavezi da dostave na uvid mail sa datumom prijave utakmice delegatima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4:1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2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3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3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4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4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4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 (-3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4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5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5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5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0"/>
        <w:gridCol w:w="1357"/>
        <w:gridCol w:w="5179"/>
        <w:gridCol w:w="777"/>
        <w:gridCol w:w="445"/>
        <w:gridCol w:w="445"/>
        <w:gridCol w:w="445"/>
        <w:gridCol w:w="1626"/>
        <w:gridCol w:w="792"/>
      </w:tblGrid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4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4:11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23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9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33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3)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45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 (-3)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81</w:t>
            </w:r>
          </w:p>
        </w:tc>
        <w:tc>
          <w:tcPr>
            <w:tcW w:w="7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7:00Z</dcterms:created>
  <dc:creator>OFS Smed.Palanka</dc:creator>
  <dc:description/>
  <dc:language>en-US</dc:language>
  <cp:lastModifiedBy>Korisnik</cp:lastModifiedBy>
  <cp:lastPrinted>2023-11-15T13:51:00Z</cp:lastPrinted>
  <dcterms:modified xsi:type="dcterms:W3CDTF">2024-05-09T09:48:00Z</dcterms:modified>
  <cp:revision>4</cp:revision>
  <dc:subject/>
  <dc:title>S L U @ B E N I    B I L T E N</dc:title>
</cp:coreProperties>
</file>