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0.6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1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61"/>
        <w:gridCol w:w="2485"/>
        <w:gridCol w:w="844"/>
        <w:gridCol w:w="3569"/>
        <w:gridCol w:w="876"/>
      </w:tblGrid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9.06.2024 09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6.2024 10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6.2024 17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9.06.2024 11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0</w:t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9.06.2024 11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2</w:t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6.2024 11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1. 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Cepelin 026 Knežević Viktor ID zabranom igranja 1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Soko 2015 Mladenović Filip  ID zabranom igranja 1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Soko 2015 Jović David  ID zabranom igranja 1 prvenstvene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8: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3:2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4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1:3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6: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3:3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2:3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6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5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9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5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6-17T08:37:00Z</dcterms:modified>
  <cp:revision>4</cp:revision>
  <dc:subject/>
  <dc:title>S L U @ B E N I    B I L T E N</dc:title>
</cp:coreProperties>
</file>