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KUP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0.10</w:t>
      </w:r>
      <w:r>
        <w:rPr>
          <w:sz w:val="24"/>
          <w:szCs w:val="24"/>
          <w:lang w:val="sr-RS" w:eastAsia="en-US"/>
        </w:rPr>
        <w:t>.202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02.10.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827"/>
        <w:gridCol w:w="3420"/>
        <w:gridCol w:w="810"/>
        <w:gridCol w:w="2863"/>
        <w:gridCol w:w="842"/>
      </w:tblGrid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10.2024 15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5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10.2024 15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АСК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:0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10.2024 15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ипаоница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10.2024 15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3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10.2024 15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10.2024 15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рвена звезда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10.2024 15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Михајловац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0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10.2024 15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0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2</w:t>
      </w:r>
      <w:r>
        <w:rPr>
          <w:szCs w:val="24"/>
        </w:rPr>
        <w:t>.kola KUP-a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18 TP FSS kažnjava se igrač FK Osipaonica Živković Marko ID 2813416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5 DP FSS kaznjava se igrač FK Jedinstvo 1976 Marinković Nikola ID 2966137 zabranom igranja dv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Budućnost Gavrilović Saša ID 2926415 zabranom igranja dve prvenstvene utakmice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3:00Z</dcterms:created>
  <dc:creator>OFS Smed.Palanka</dc:creator>
  <dc:description/>
  <dc:language>en-US</dc:language>
  <cp:lastModifiedBy>Korisnik</cp:lastModifiedBy>
  <cp:lastPrinted>2023-04-24T11:28:00Z</cp:lastPrinted>
  <dcterms:modified xsi:type="dcterms:W3CDTF">2024-10-04T10:03:00Z</dcterms:modified>
  <cp:revision>2</cp:revision>
  <dc:subject/>
  <dc:title>S L U @ B E N I    B I L T E N</dc:title>
</cp:coreProperties>
</file>