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4</w:t>
      </w:r>
      <w:r>
        <w:rPr>
          <w:sz w:val="24"/>
          <w:szCs w:val="24"/>
          <w:lang w:val="sr-RS" w:eastAsia="en-US"/>
        </w:rPr>
        <w:t>.10</w:t>
      </w:r>
      <w:r>
        <w:rPr>
          <w:sz w:val="24"/>
          <w:szCs w:val="24"/>
          <w:lang w:val="en-US" w:eastAsia="en-US"/>
        </w:rPr>
        <w:t>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27.10</w:t>
      </w:r>
      <w:r>
        <w:rPr>
          <w:rFonts w:cs="Times New Roman" w:ascii="Times New Roman" w:hAnsi="Times New Roman"/>
          <w:sz w:val="24"/>
          <w:szCs w:val="24"/>
        </w:rPr>
        <w:t>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877"/>
        <w:gridCol w:w="2844"/>
        <w:gridCol w:w="648"/>
        <w:gridCol w:w="3317"/>
        <w:gridCol w:w="892"/>
      </w:tblGrid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10.2024 13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2</w:t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10.2024 13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27.10.2024 13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2</w:t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10.2024 13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2</w:t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10.2024 13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10.2024 13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2</w:t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lo broj: 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27.10</w:t>
      </w:r>
      <w:r>
        <w:rPr>
          <w:rFonts w:cs="Times New Roman" w:ascii="Times New Roman" w:hAnsi="Times New Roman"/>
          <w:sz w:val="24"/>
          <w:szCs w:val="24"/>
        </w:rPr>
        <w:t>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:3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862"/>
        <w:gridCol w:w="2793"/>
        <w:gridCol w:w="845"/>
        <w:gridCol w:w="3257"/>
        <w:gridCol w:w="877"/>
      </w:tblGrid>
      <w:tr>
        <w:trPr/>
        <w:tc>
          <w:tcPr>
            <w:tcW w:w="30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10.2024 11:30</w:t>
            </w:r>
          </w:p>
        </w:tc>
        <w:tc>
          <w:tcPr>
            <w:tcW w:w="86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2</w:t>
            </w:r>
          </w:p>
        </w:tc>
        <w:tc>
          <w:tcPr>
            <w:tcW w:w="32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10.2024 </w:t>
            </w:r>
          </w:p>
        </w:tc>
        <w:tc>
          <w:tcPr>
            <w:tcW w:w="86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2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10.2024 11:30</w:t>
            </w:r>
          </w:p>
        </w:tc>
        <w:tc>
          <w:tcPr>
            <w:tcW w:w="86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0</w:t>
            </w:r>
          </w:p>
        </w:tc>
        <w:tc>
          <w:tcPr>
            <w:tcW w:w="32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Коларац, Железничар 193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8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3 DP FSS zbog nedozvoljenog broja javnih opomene kaznjava se FK Budućnost  iz Male Krsne novčanom u iznosu od 5.000,00 dinara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18 TP FSS kaznjava se igrač FK Ravni Gaj  Ružić Stefan ID 2751118 zabranom igranja jedn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FK Podunavac Đurđević Nebojša ID 2887364 zabranom igranja jedn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Badljevica Dimić Novak ID 2834791 zabranom igranja četiri prvenstvene utakmic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4 DP FSS kaznjava se igrač FK Budućnost Bogojević Zoran  ID 2843157 zabranom igranja dv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Podunavac Mladenovic Filip ID 2841073 zabranom igranja tri prvenstvene utakmice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en-US"/>
        </w:rPr>
        <w:t>Na osnovu člana 134, a u vezi člana 91 DP FSS SUSPENDUJE se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en-US"/>
        </w:rPr>
        <w:t>FK “Jedinstvo 1976”</w:t>
      </w:r>
      <w:r>
        <w:rPr>
          <w:lang w:val="sr-CS"/>
        </w:rPr>
        <w:t xml:space="preserve"> </w:t>
      </w:r>
      <w:r>
        <w:rPr>
          <w:lang w:val="en-US"/>
        </w:rPr>
        <w:t>Smederevo                       10.500,00 dinara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Zbog neisplaćivanja troškova službenim licima u datom roku. Suspenzija teče od 31.10.2024.godine, a biće ukinuta danom uplate (DAN UPLATE MORA BITI RADNI DAN NAJKASNIJE PETAK 15:00č) navedenih iznosa na račun/e službenih lica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en-US"/>
        </w:rPr>
        <w:t>Kažnjava se FK “Jedinstvo 1976”</w:t>
      </w:r>
      <w:r>
        <w:rPr>
          <w:lang w:val="sr-CS"/>
        </w:rPr>
        <w:t xml:space="preserve"> </w:t>
      </w:r>
      <w:r>
        <w:rPr>
          <w:lang w:val="en-US"/>
        </w:rPr>
        <w:t>Smederevo, na osnovu člana 91 DP FSS zbog zanemarivanja obaveza, neisplaćivanjem ili zakašnjenjem u isplati naknada I troškova sudija I delegate utakmice, novčanom kaznom u iznosu od 3.000,00dinara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en-US"/>
        </w:rPr>
        <w:t>Na osnovu člana 64 DP FSS , kaznjava se FK STari Hrast 2018 iz Kuliča, zbog lose organizacije utakmice (ulaska gostujućih navijača u teren),a uzimajući u obzir dostavljene izjave novčanom kaznom u iznosu od 10.000,00 dinara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en-US"/>
        </w:rPr>
        <w:t>Na osnovu člana 48 TP FSS , utakmica FK Stari Hrast – FK Budućnost, registruje se službenim rezultatom u korist FK Stari Hrast 2018.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brazlozenje</w:t>
      </w:r>
    </w:p>
    <w:p>
      <w:pPr>
        <w:pStyle w:val="Normal"/>
        <w:rPr/>
      </w:pPr>
      <w:r>
        <w:rPr>
          <w:lang w:val="en-US"/>
        </w:rPr>
        <w:t>U 35. Minute utakmice dolazi do konfortacije između dva igrača (Aleksandar Stokić FK Stari Hrast 2018 I Lazar Mitić FK Budućnost), zatim fizičkog obračuna njih dvojice, nakon cega su navijači gostujuće ekipe FK Budućnost upali na teren, a zatim I navijači domaće ekipe FK Stari Hrast 2018. Sudija utakmice je istu prekinuo, nakon čega je dosla policija I uzela izjave od glavnog sudije I deleg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en-US"/>
        </w:rPr>
        <w:t>Na osnovu člana 64 DP FSS kaznjava se FK Budućnost novčanom kaznom u iznosu od 5.000,00 dinar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brazloženje</w:t>
      </w:r>
    </w:p>
    <w:p>
      <w:pPr>
        <w:pStyle w:val="Normal"/>
        <w:rPr>
          <w:lang w:val="sr-CS"/>
        </w:rPr>
      </w:pPr>
      <w:r>
        <w:rPr>
          <w:lang w:val="en-US"/>
        </w:rPr>
        <w:t>U 35. Minute, nakon fizičkog obračuna 2 igrača, došlo je do upada gostujućih navijača na teren, a nakon toga I domaćih, zatim je  nastao  opšti metež na terenu I pozvana je policija koja je došla I uzela izjave od glavnog sudije i delegata. Nakon ovog događaja sudija je procenio da nije u mogućnosti da se utakmica  nastavi.</w:t>
      </w:r>
    </w:p>
    <w:p>
      <w:pPr>
        <w:pStyle w:val="BodyText3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57"/>
        <w:gridCol w:w="1295"/>
        <w:gridCol w:w="4937"/>
        <w:gridCol w:w="425"/>
        <w:gridCol w:w="425"/>
        <w:gridCol w:w="425"/>
        <w:gridCol w:w="425"/>
        <w:gridCol w:w="1551"/>
        <w:gridCol w:w="757"/>
      </w:tblGrid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:7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4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9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15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12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17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4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18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16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21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25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21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22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22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</w:tbl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                         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54"/>
        <w:gridCol w:w="1286"/>
        <w:gridCol w:w="5299"/>
        <w:gridCol w:w="422"/>
        <w:gridCol w:w="422"/>
        <w:gridCol w:w="422"/>
        <w:gridCol w:w="422"/>
        <w:gridCol w:w="1539"/>
        <w:gridCol w:w="751"/>
      </w:tblGrid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7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:18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20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12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4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22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43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8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6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image" Target="media/image8.png"/><Relationship Id="rId32" Type="http://schemas.openxmlformats.org/officeDocument/2006/relationships/image" Target="media/image15.png"/><Relationship Id="rId33" Type="http://schemas.openxmlformats.org/officeDocument/2006/relationships/image" Target="media/image8.png"/><Relationship Id="rId34" Type="http://schemas.openxmlformats.org/officeDocument/2006/relationships/image" Target="media/image2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4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10-31T11:58:00Z</dcterms:modified>
  <cp:revision>10</cp:revision>
  <dc:subject/>
  <dc:title>S L U @ B E N I    B I L T E N</dc:title>
</cp:coreProperties>
</file>