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7.10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13.10.202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2593"/>
        <w:gridCol w:w="664"/>
        <w:gridCol w:w="3430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5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Скобаљ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5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7 DP FSS kaznjava se igrač FK Petrijevac Ivković Miroslav  ID 2867583 zabranom igranja četiri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Omladinac Seone Jovanović Veljko ID 2912810 zabranom igranja tri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63 DP FSS, a zbog slabe organizacije utakmice FK Kolarac – FK Omladinac Seone , kaznjava se FK Petrijevac OPOMENOM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92"/>
        <w:gridCol w:w="1365"/>
        <w:gridCol w:w="5250"/>
        <w:gridCol w:w="447"/>
        <w:gridCol w:w="447"/>
        <w:gridCol w:w="447"/>
        <w:gridCol w:w="447"/>
        <w:gridCol w:w="1301"/>
        <w:gridCol w:w="796"/>
      </w:tblGrid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3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4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3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8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8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0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8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12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28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5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15T08:21:00Z</dcterms:modified>
  <cp:revision>5</cp:revision>
  <dc:subject/>
  <dc:title>S L U @ B E N I    B I L T E N</dc:title>
</cp:coreProperties>
</file>