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DRUG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17.10</w:t>
      </w:r>
      <w:r>
        <w:rPr>
          <w:sz w:val="24"/>
          <w:szCs w:val="24"/>
          <w:lang w:val="sr-RS" w:eastAsia="en-US"/>
        </w:rPr>
        <w:t>.202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 broj: 6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igrano: 20.10.202</w:t>
      </w: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4:3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899"/>
        <w:gridCol w:w="3430"/>
        <w:gridCol w:w="664"/>
        <w:gridCol w:w="2593"/>
        <w:gridCol w:w="914"/>
      </w:tblGrid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.10.2024 14:3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2</w:t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.10.2024 14:3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:0</w:t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.10.2024 14:3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2</w:t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.10.2024 14:3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Шумадинац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Вучак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6.kola DRUG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szCs w:val="24"/>
        </w:rPr>
        <w:t>Na osnovu člana 57 DP FSS kaznjava se igrač FK Omladinac Seone  Pantić Milan  ID 2979002 zabranom igranja četiri prvenstvene utakmice.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szCs w:val="24"/>
        </w:rPr>
        <w:t>Na osnovu člana 57 DP FSS kaznjava se igrač FK Slavija  Arsić Nikola  ID 3209902 zabranom igranja četiri prvenstvene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54 DP FSS kaznjava se igrač FK Cepelin 026 Stojanović Ljubiša ID 2823952 zabranom igranja četiri prvenstvene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18 TP FSS kaznjava se igrač FK Cepelin 026 Dzelatović Danilo  ID 2893643 zabranom igranja jedne prvenstvene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127, a u vezi člana 66 DP FSS, pokreće se disciplinski postupak protiv FK Šumadinac iz Binovca, zbog prekida igre na utakmici FK Skobalj- FK Šumadinac. Nalaže se FK Šumadinac iz Binovca da u roku od 3 dana dostavi izjavu o navedenom događaju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127, a u vezi člana 63 DP FSS, pokreće se disciplinski postupak protiv FK Skobalj iz Skobalja, zbog loše organizacije utakmice (zbog ulaska deteta sa markerom par koraka u teren kako bi izbacilo loptu koja je upala u teren). Nalaže se FK Skobalj iz Skobalja da u roku od 3 dana dostavi izjavu o navedenom događaju.</w:t>
      </w:r>
    </w:p>
    <w:p>
      <w:pPr>
        <w:pStyle w:val="BodyText3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SENIORI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1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92"/>
        <w:gridCol w:w="1365"/>
        <w:gridCol w:w="5250"/>
        <w:gridCol w:w="447"/>
        <w:gridCol w:w="447"/>
        <w:gridCol w:w="447"/>
        <w:gridCol w:w="447"/>
        <w:gridCol w:w="1301"/>
        <w:gridCol w:w="796"/>
      </w:tblGrid>
      <w:tr>
        <w:trPr/>
        <w:tc>
          <w:tcPr>
            <w:tcW w:w="3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6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3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:5</w:t>
            </w:r>
          </w:p>
        </w:tc>
        <w:tc>
          <w:tcPr>
            <w:tcW w:w="79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  <w:tr>
        <w:trPr/>
        <w:tc>
          <w:tcPr>
            <w:tcW w:w="3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6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3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:4</w:t>
            </w:r>
          </w:p>
        </w:tc>
        <w:tc>
          <w:tcPr>
            <w:tcW w:w="79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3</w:t>
            </w:r>
          </w:p>
        </w:tc>
      </w:tr>
      <w:tr>
        <w:trPr/>
        <w:tc>
          <w:tcPr>
            <w:tcW w:w="3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6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3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:3</w:t>
            </w:r>
          </w:p>
        </w:tc>
        <w:tc>
          <w:tcPr>
            <w:tcW w:w="79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3</w:t>
            </w:r>
          </w:p>
        </w:tc>
      </w:tr>
      <w:tr>
        <w:trPr/>
        <w:tc>
          <w:tcPr>
            <w:tcW w:w="3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6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3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:8</w:t>
            </w:r>
          </w:p>
        </w:tc>
        <w:tc>
          <w:tcPr>
            <w:tcW w:w="79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3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6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Шумадинац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3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:8</w:t>
            </w:r>
          </w:p>
        </w:tc>
        <w:tc>
          <w:tcPr>
            <w:tcW w:w="79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3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6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3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:10</w:t>
            </w:r>
          </w:p>
        </w:tc>
        <w:tc>
          <w:tcPr>
            <w:tcW w:w="79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3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6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3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:12</w:t>
            </w:r>
          </w:p>
        </w:tc>
        <w:tc>
          <w:tcPr>
            <w:tcW w:w="79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3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6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3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:10</w:t>
            </w:r>
          </w:p>
        </w:tc>
        <w:tc>
          <w:tcPr>
            <w:tcW w:w="79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3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6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3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:34</w:t>
            </w:r>
          </w:p>
        </w:tc>
        <w:tc>
          <w:tcPr>
            <w:tcW w:w="79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3"/>
        <w:jc w:val="both"/>
        <w:rPr>
          <w:szCs w:val="24"/>
        </w:rPr>
      </w:pP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GFS Smederevo</w:t>
      </w:r>
    </w:p>
    <w:p>
      <w:pPr>
        <w:pStyle w:val="Normal"/>
        <w:jc w:val="right"/>
        <w:rPr/>
      </w:pPr>
      <w:r>
        <w:rPr>
          <w:lang w:val="en-US" w:eastAsia="en-US"/>
        </w:rPr>
        <w:t>DRUGA GRADSKA LIG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Komesar za suđenje  Pjano Dejan s.r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55:00Z</dcterms:created>
  <dc:creator>OFS Smed.Palanka</dc:creator>
  <dc:description/>
  <cp:keywords/>
  <dc:language>en-US</dc:language>
  <cp:lastModifiedBy>Korisnik</cp:lastModifiedBy>
  <cp:lastPrinted>2023-04-24T11:28:00Z</cp:lastPrinted>
  <dcterms:modified xsi:type="dcterms:W3CDTF">2024-10-24T09:14:00Z</dcterms:modified>
  <cp:revision>8</cp:revision>
  <dc:subject/>
  <dc:title>S L U @ B E N I    B I L T E N</dc:title>
</cp:coreProperties>
</file>