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31.10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7.10.202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3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50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892"/>
        <w:gridCol w:w="2569"/>
        <w:gridCol w:w="658"/>
        <w:gridCol w:w="3398"/>
        <w:gridCol w:w="906"/>
      </w:tblGrid>
      <w:tr>
        <w:trPr/>
        <w:tc>
          <w:tcPr>
            <w:tcW w:w="31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5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3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65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33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5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3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10.2024 13:3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65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3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0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Шумадин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7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Slavije Petronijević Bojan  ID 3172888 zabranom igranja dve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47 TP FSS , utakmica FK Skobalj – FK Šumadinac, registruje se postignutim rezultatom 5:0 u korist FK Skobalj.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Obrazloženje</w:t>
      </w:r>
    </w:p>
    <w:p>
      <w:pPr>
        <w:pStyle w:val="BodyText3"/>
        <w:rPr/>
      </w:pPr>
      <w:r>
        <w:rPr>
          <w:szCs w:val="24"/>
        </w:rPr>
        <w:t>U 65. minutu pri rezultatu 5:0 za domaću ekipu, utakmica je prekinuta na zahtev FK Šumadinac,  zbog ulaska deteta sa markerom, par koraka u teren kako bi izbacilo loptu koja je upala u teren. FK Šumadinac  nije zelela da nastavi igru, zahtevajuci prisustvo komesara za bezbednost sa licencom.  Komesar za bezbednost je uredno bio na utakmici i regularno je registrovan u Comet sistemu. Komesari za bezbednost koji su navedeni u prijavi javnog okupljanja PU su u obavezi da imaju licencu, a komesari za bezbednost registrovani u Comet sistemu nisu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2"/>
        </w:numPr>
        <w:rPr>
          <w:szCs w:val="24"/>
        </w:rPr>
      </w:pPr>
      <w:r>
        <w:rPr>
          <w:szCs w:val="24"/>
        </w:rPr>
        <w:t>Na osnovu člana 66 DP FSS kažnjava se FK Šumadinac, novčanom kaznom u iznosu od 5.000,00 dinara i oduzimanjem jednog negativnog boda.</w:t>
      </w:r>
    </w:p>
    <w:p>
      <w:pPr>
        <w:pStyle w:val="BodyText3"/>
        <w:ind w:left="720" w:hanging="0"/>
        <w:jc w:val="center"/>
        <w:rPr>
          <w:szCs w:val="24"/>
        </w:rPr>
      </w:pPr>
      <w:r>
        <w:rPr>
          <w:szCs w:val="24"/>
        </w:rPr>
        <w:t>Obrazlozenje</w:t>
      </w:r>
    </w:p>
    <w:p>
      <w:pPr>
        <w:pStyle w:val="BodyText3"/>
        <w:jc w:val="both"/>
        <w:rPr/>
      </w:pPr>
      <w:r>
        <w:rPr>
          <w:szCs w:val="24"/>
        </w:rPr>
        <w:t>Zbog samoinicijativnog napustanja terena i odbijanja da se utakmica nastavi, u 65 minutu pri rezultatu od 5:0 za FK Skobalj.</w:t>
      </w:r>
    </w:p>
    <w:p>
      <w:pPr>
        <w:pStyle w:val="BodyText3"/>
        <w:numPr>
          <w:ilvl w:val="0"/>
          <w:numId w:val="2"/>
        </w:numPr>
        <w:rPr>
          <w:szCs w:val="24"/>
        </w:rPr>
      </w:pPr>
      <w:r>
        <w:rPr>
          <w:szCs w:val="24"/>
        </w:rPr>
        <w:t>Na osnovu člana 63 DP FSS kažnjava se FK Skobalj iz Skobalja , zbog loše organizacije utakmice (ulazak deteta na teren sa markerom da uzme loptu ), a uzimajući u obzir dostavljene izjave , novčanom kaznom u iznosu od 10.000,00 dinara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73"/>
        <w:gridCol w:w="1327"/>
        <w:gridCol w:w="5101"/>
        <w:gridCol w:w="435"/>
        <w:gridCol w:w="435"/>
        <w:gridCol w:w="435"/>
        <w:gridCol w:w="435"/>
        <w:gridCol w:w="1589"/>
        <w:gridCol w:w="774"/>
      </w:tblGrid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6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4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5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9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0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1)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13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10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4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2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39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5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31T12:10:00Z</dcterms:modified>
  <cp:revision>6</cp:revision>
  <dc:subject/>
  <dc:title>S L U @ B E N I    B I L T E N</dc:title>
</cp:coreProperties>
</file>