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sr-RS" w:eastAsia="en-US"/>
        </w:rPr>
        <w:t>.11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2768"/>
        <w:gridCol w:w="631"/>
        <w:gridCol w:w="3539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9.11.2024 17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09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9.11.2024 10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9.11.2024 11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удућност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0.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9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1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2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2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3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4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3:00Z</dcterms:created>
  <dc:creator>OFS Smed.Palanka</dc:creator>
  <dc:description/>
  <dc:language>en-US</dc:language>
  <cp:lastModifiedBy>Korisnik</cp:lastModifiedBy>
  <cp:lastPrinted>2022-05-05T10:09:00Z</cp:lastPrinted>
  <dcterms:modified xsi:type="dcterms:W3CDTF">2024-11-13T08:33:00Z</dcterms:modified>
  <cp:revision>3</cp:revision>
  <dc:subject/>
  <dc:title>S L U @ B E N I    B I L T E N</dc:title>
</cp:coreProperties>
</file>