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7.03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3.3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/>
      </w:pPr>
      <w:r>
        <w:rPr/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939"/>
        <w:gridCol w:w="3556"/>
        <w:gridCol w:w="693"/>
        <w:gridCol w:w="2217"/>
        <w:gridCol w:w="954"/>
      </w:tblGrid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3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4:30</w:t>
            </w:r>
          </w:p>
        </w:tc>
        <w:tc>
          <w:tcPr>
            <w:tcW w:w="93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9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221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95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</w:tblGrid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  <w:tr>
        <w:trPr/>
        <w:tc>
          <w:tcPr>
            <w:tcW w:w="10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23.3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2:30</w:t>
      </w:r>
      <w:r>
        <w:rPr>
          <w:rFonts w:cs="Times New Roman" w:ascii="Times New Roman" w:hAnsi="Times New Roman"/>
          <w:sz w:val="24"/>
          <w:szCs w:val="24"/>
        </w:rPr>
        <w:t xml:space="preserve"> časova OMLADINCI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921"/>
        <w:gridCol w:w="3487"/>
        <w:gridCol w:w="903"/>
        <w:gridCol w:w="2175"/>
        <w:gridCol w:w="936"/>
      </w:tblGrid>
      <w:tr>
        <w:trPr/>
        <w:tc>
          <w:tcPr>
            <w:tcW w:w="323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21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2:3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9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21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3.03.2025 12:3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90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8:1</w:t>
            </w:r>
          </w:p>
        </w:tc>
        <w:tc>
          <w:tcPr>
            <w:tcW w:w="2175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Коларац, Вожд 2020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Podunavac“, FK“Ravni gaj“, FK „Proleter 1947“, nemaju omladince, zato što njihove mlađe selekcije igraju u drugim rangovima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en-US" w:eastAsia="en-US"/>
        </w:rPr>
        <w:t>13</w:t>
      </w:r>
      <w:r>
        <w:rPr>
          <w:szCs w:val="24"/>
        </w:rPr>
        <w:t>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FK ''Jedinstvo 1976'' Smederevo – FK ''Lunjevac'' Lunjevac, koja je odigrana i završena nerešenim rezultatom 1 : 1, a na koju je od strane FK ''Jedinstvo 1976'' Smederevo, blagovremeno uložena i uredno taksirana žalba, na nastup igrača broj 14 Novaković Saša, koji je istovremeno na utakmici verifikovan i kao trener FK ''Lunjevac'' Lunjevac. Nalaže se FK ''Lunjevac'' Lunjevac, da u roku od tri (3) dana, dostavi izjavu u vezi nastupa navedenog igrača. Utakmica će biti naknadno registrovan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 xml:space="preserve">Na osnovu člana 54 DP FSS kaznjava se igrač FK Železničar 1930  Ristić Miloš ID </w:t>
      </w:r>
      <w:r>
        <w:rPr>
          <w:szCs w:val="24"/>
          <w:lang w:val="en-US" w:eastAsia="en-US"/>
        </w:rPr>
        <w:t xml:space="preserve">2842347 </w:t>
      </w:r>
      <w:r>
        <w:rPr>
          <w:szCs w:val="24"/>
        </w:rPr>
        <w:t xml:space="preserve">, zabranom igranja </w:t>
      </w:r>
      <w:r>
        <w:rPr>
          <w:szCs w:val="24"/>
          <w:lang w:val="sr-RS" w:eastAsia="en-US"/>
        </w:rPr>
        <w:t>4</w:t>
      </w:r>
      <w:r>
        <w:rPr>
          <w:szCs w:val="24"/>
        </w:rPr>
        <w:t xml:space="preserve">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Budućnost Gavrilović Saša ID 2926415 zabranom igranja 2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en-US" w:eastAsia="en-US"/>
        </w:rPr>
        <w:t>Na osnovu člana 53  DP FSS kažnjava se fudbalski klub Ravni Gaj iz Malog Orašja novčanom kaznom u iznosu od 5.000,00 dinara.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08"/>
        <w:gridCol w:w="1197"/>
        <w:gridCol w:w="4558"/>
        <w:gridCol w:w="687"/>
        <w:gridCol w:w="687"/>
        <w:gridCol w:w="395"/>
        <w:gridCol w:w="687"/>
        <w:gridCol w:w="1433"/>
        <w:gridCol w:w="702"/>
      </w:tblGrid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3:1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1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1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7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1:2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2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3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2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3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3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3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70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0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9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:4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</w:tbl>
    <w:p>
      <w:pPr>
        <w:pStyle w:val="BodyText3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,Kao i da delegatima dostavljaju prijave Policijskoj Upravi sa overenim delovodnim pečatom PU.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8"/>
        <w:gridCol w:w="1347"/>
        <w:gridCol w:w="5557"/>
        <w:gridCol w:w="442"/>
        <w:gridCol w:w="442"/>
        <w:gridCol w:w="442"/>
        <w:gridCol w:w="442"/>
        <w:gridCol w:w="1613"/>
        <w:gridCol w:w="786"/>
      </w:tblGrid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11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1</w:t>
            </w:r>
          </w:p>
        </w:tc>
      </w:tr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 (-1)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2:9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0</w:t>
            </w:r>
          </w:p>
        </w:tc>
      </w:tr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5:22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уњевац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6:40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26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45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:37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  <w:tr>
        <w:trPr/>
        <w:tc>
          <w:tcPr>
            <w:tcW w:w="45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 (-2)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6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24</w:t>
            </w:r>
          </w:p>
        </w:tc>
        <w:tc>
          <w:tcPr>
            <w:tcW w:w="7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2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5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15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5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1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5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3-27T09:11:00Z</dcterms:modified>
  <cp:revision>6</cp:revision>
  <dc:subject/>
  <dc:title>S L U @ B E N I    B I L T E N</dc:title>
</cp:coreProperties>
</file>