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20.3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861"/>
        <w:gridCol w:w="2699"/>
        <w:gridCol w:w="636"/>
        <w:gridCol w:w="3566"/>
        <w:gridCol w:w="876"/>
      </w:tblGrid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11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4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.03.2025 10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Коларац</w:t>
            </w:r>
          </w:p>
        </w:tc>
      </w:tr>
    </w:tbl>
    <w:p>
      <w:pPr>
        <w:pStyle w:val="BodyText3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1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takmičarske 2024/2025.godine</w:t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87"/>
        <w:gridCol w:w="1154"/>
        <w:gridCol w:w="4812"/>
        <w:gridCol w:w="662"/>
        <w:gridCol w:w="662"/>
        <w:gridCol w:w="381"/>
        <w:gridCol w:w="662"/>
        <w:gridCol w:w="1381"/>
        <w:gridCol w:w="677"/>
      </w:tblGrid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2: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0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7: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7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9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1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1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24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3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2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22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4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2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42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3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5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3-18T08:55:00Z</dcterms:modified>
  <cp:revision>2</cp:revision>
  <dc:subject/>
  <dc:title>S L U @ B E N I    B I L T E N</dc:title>
</cp:coreProperties>
</file>