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7.3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575"/>
        <w:gridCol w:w="2934"/>
        <w:gridCol w:w="1711"/>
        <w:gridCol w:w="2222"/>
        <w:gridCol w:w="727"/>
      </w:tblGrid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br/>
            </w: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3:30</w:t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3.2025 13:00</w:t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:0</w:t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7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7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7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3.2025 12:30</w:t>
            </w:r>
          </w:p>
        </w:tc>
        <w:tc>
          <w:tcPr>
            <w:tcW w:w="15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17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2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7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СА 2007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3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9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3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4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2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5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9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3-26T09:19:00Z</dcterms:modified>
  <cp:revision>2</cp:revision>
  <dc:subject/>
  <dc:title>S L U @ B E N I    B I L T E N</dc:title>
</cp:coreProperties>
</file>