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10</w:t>
      </w:r>
      <w:r>
        <w:rPr>
          <w:sz w:val="24"/>
          <w:szCs w:val="24"/>
          <w:lang w:val="en-US" w:eastAsia="en-US"/>
        </w:rPr>
        <w:t>.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5/6.4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884"/>
        <w:gridCol w:w="3344"/>
        <w:gridCol w:w="653"/>
        <w:gridCol w:w="2774"/>
        <w:gridCol w:w="899"/>
      </w:tblGrid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4.2025 15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3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5/6.4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3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39"/>
        <w:gridCol w:w="3556"/>
        <w:gridCol w:w="693"/>
        <w:gridCol w:w="2217"/>
        <w:gridCol w:w="954"/>
      </w:tblGrid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3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3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3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3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1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Луњевац, Јединство 197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</w:t>
      </w:r>
      <w:r>
        <w:rPr>
          <w:szCs w:val="24"/>
          <w:lang w:val="sr-RS" w:eastAsia="en-US"/>
        </w:rPr>
        <w:t>5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48 TP FSS utakmica FK Kolarac- FK Badljevica registruje se sluzbenim rezultatom 3: 0 u korist FK Kolarac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9 DP FSS kaznjava se igrač FK Proleter 1947 Todorović Stefan ID 2817100 zabranom igranja u trajanju od šest meseci (</w:t>
      </w:r>
      <w:r>
        <w:rPr/>
        <w:t>Nasilno ponašanje; Igrač dobija direktan crveni karton nakon utakmice,zbog psovanja pomoćnog sudije Miloša Rankovića,pokušaja uticaja na sudijske odluke,kao i zbog pokušaja iniciranja ozbiljnog fizičkog obračuna sa sudijama i delegatom. Nakon pokazanog crvenog kartona igrač se vraća da protestuje,psuje i gestikulacijama pokušava da izazove novi fizički sukob. Izuzetno nasilno, bahato,nekulturno ponašanje igrača sa jako ružnim vokabularom</w:t>
      </w:r>
      <w:r>
        <w:rPr>
          <w:szCs w:val="24"/>
        </w:rPr>
        <w:t>). Kazna počinje da teče od 10.4.2025.godin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9 DP FSS kaznjava se igrač FK Proleter 1947 Radojević Darko  ID 2819954 zabranom igrana u trajanju od šest meseci (</w:t>
      </w:r>
      <w:r>
        <w:rPr/>
        <w:t>Nasilno ponašanje; Igrač dobija direktan crveni karton nakon utakmice,zbog psovanja pomoćnog sudije Miloša Rankovića,pokušaja uticaja na sudijske odluke,kao i zbog pokušaja iniciranja ozbiljnog fizičkog obračuna sa sudijama i delegatom. Nakon pokazanog crvenog kartona igrač se vraća da protestuje,psuje i gestikulacijama pokušava da izazove novi fizički sukob. Izuzetno nasilno, bahato,nekulturno ponašanje igrača sa jako ružnim vokabularom</w:t>
      </w:r>
      <w:r>
        <w:rPr>
          <w:szCs w:val="24"/>
        </w:rPr>
        <w:t>). Kazna počinje da teče od 10.4.2025.godine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Kažnjava se FK Lunjevac'' iz Lunjevca, na osnovu člana 71 DP FS Srbije, zbog nepravilnog nastupa igrača Miroslava Brkića na utakmici 13.kola, koji je istovremeno licenciran i obavlja ulogu trenera u FK Lunjevac iz Lunjevca, novčanom kaznom u iznosu od 2.000,00dinara 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Kažnjava se igrač FK Lunjevac iz Lunjevca Saša Novaković ID 2901130,  na osnovu člana 71 DP FS Srbije, zbog nepravilnog nastupa na utakmici 13.kola, s obzirom da je istovremeno licenciran i obavlja ulogu trenera u FK Lunjevac iz Lunjevca novčanom kaznom u iznosu od 1.000,00 dinara</w:t>
      </w:r>
    </w:p>
    <w:p>
      <w:pPr>
        <w:pStyle w:val="BodyText3"/>
        <w:ind w:left="108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6: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2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2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1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4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3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3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3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4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36"/>
        <w:gridCol w:w="1252"/>
        <w:gridCol w:w="5157"/>
        <w:gridCol w:w="717"/>
        <w:gridCol w:w="412"/>
        <w:gridCol w:w="412"/>
        <w:gridCol w:w="412"/>
        <w:gridCol w:w="1499"/>
        <w:gridCol w:w="732"/>
      </w:tblGrid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9:15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2:9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25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43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3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49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62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7</w:t>
            </w:r>
          </w:p>
        </w:tc>
        <w:tc>
          <w:tcPr>
            <w:tcW w:w="7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4.png"/><Relationship Id="rId38" Type="http://schemas.openxmlformats.org/officeDocument/2006/relationships/image" Target="media/image8.png"/><Relationship Id="rId39" Type="http://schemas.openxmlformats.org/officeDocument/2006/relationships/image" Target="media/image1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0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4-09T08:13:00Z</dcterms:modified>
  <cp:revision>6</cp:revision>
  <dc:subject/>
  <dc:title>S L U @ B E N I    B I L T E N</dc:title>
</cp:coreProperties>
</file>